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  <w:t>MINISTRIA E DREJTËS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DREJTORIA E PËRGJITHSHME E SHËRBIMIT TË PR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KOORDINATORI PËR TË DREJTËN E INFORMIMIT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val="en-GB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REGJISTRI I KËRKESAVE DHE PËRGJIGJ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620"/>
        <w:gridCol w:w="2790"/>
        <w:gridCol w:w="2700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r. R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kërkes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bjekti i kërkesë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përgjigj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ërgjig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ënyra e përfundimit të kërkesë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i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vëndet vak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1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 pergjigje te kerkeses tuaj po ju informojme se vendet vakante ne administraten e sherbimit te proves jane te pasqyruara ne faqen e departamentit te administrates publike dhe ne faqen web te sherbimit te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r tu njohur dhe informuar mbi pozicionet vakante duhet te aksesoni te faqet zyrtare te keto dy insitucioneve, 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dap.gov.a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 dh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ww.sherbimiproves.gov.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1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1.01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/>
              <w:t>Në vijim të informacionit të kërkuar nga ana juaj, po ju vëmë në dispozicion, statistikat sipas kërkesës tu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te dhenat pers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 pergjigje te kerkeses se depozituar nga ana juaj, mbasi u be verifikimi ne 22 Dege Territoriale te Sherbimit te Prov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he ne Mbikeqyrjen Elektronike, rezultoi se te dhenat personale te Z. Aurel Memushaj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k po perpunohen automatikisht nga Sherbimi i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asojat e de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02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te patur nje pergjigje sa me te sakte, duhet te na vini ne dispozicion informacion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qs ju jeni paraqitur ndonjehere para specialistit te Sherbimit te Proves, dispononi vendim penal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e te cilin eshte pezulluar denimi me burgim dhe eshte vendosur nje nga alternativat e denimit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azuar ne nenin 59, 63 apo 64 te Kodit Penal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Mbasi te na vini ne dispozicion kete informacion do tju kthehet nje pergjigje e sakt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me teper nqs jeni paraqitur para nje specialisti te sherbimit te proves dhe mbikeqyreni nga ai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tehere mund ti drejtoheni dhe atij per tju sqaruar ne lidhje me çfare kerko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e lidhje me fillimin e ekzekut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e pergjigje te kerkeses tuaj ju informojme se, sherbimi proves ne zbatim te ligjit 79/2020 "Per ekzekutimin e vendimeve penale",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fillon ekzekutimin e vendimit penal mbas administrimit te urdherit te ekzekutimit te cilin e nxjere prokuroria perkates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e kushtet kur nuk kemi te administruar urdher ekzekutimi nga prokuroria, sherbimi i proves e ka te pamundur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ekzekutimin e vendimit penal. Per me teper neqoftese akoma nuk jeni thirrur nga sherbimi i proves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ejtojuni prokurorise perkatese per tu informuar mbi urdherin e ekzekutim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araqitjen per ekzekutimin e vendimit alternativ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er sa i perket informacionit te kerkuar nga ana juaj, per te mare nje pergjigje te sakte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a duhet te na vini ne dispozicion adresen e banimit tuaj, per arsye qe tekekrojme informacion ne degen territoriale kompetent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urdherin e ekzekutimit dale ne zbatim te vendimit penal te Gjykates se Rrethit Gjyqesor Gjirokast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rgim informacion mbi adresen e ban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Nisur nga adresa e vendbanimit tuaj, u komunikua me Degen Territoriale te Sherbimit te Proves Durr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dhe Degen Territoriale te Sherbimit te Proves Gjirokaster, nga verifikimi i bere nga keto Dege Territoria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rezulton se nuk eshte administruar urdher ekzekutimi i qe i perket shtetasve Aldi Ligata dhe Suela Ligat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me teper informacion mund ti drejtoheni Prokurorise se Rrethit Gjyqesor Gjirokaster per tu informuar ne lidhje me urdherin e ekzekutimit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ekzekutimit te vendimit pe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03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erbimi i Proves e fillon kontaktin me ju ne momentin qe administrohet urdheri i ekzekutimit qe vjen nga Prokuroria 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te mare nje informacion me te sakte mbi urdherin e ekzekutimit, paraqituni prane Prokurorise se Rrethit Gjyqesor Tira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ekzekutimit te vendimit pe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.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erbimi i Proves e fillon kontaktin me ju ne momentin qe administrohet urdheri i ekzekutimit qe vjen nga Prokuroria 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te mare nje informacion me te sakte mbi urdherin e ekzekutimit, paraqituni prane Prokurorise se Rrethit Gjyqesor Tiran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kerkesen per vertetim te perfund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sa i perket email te derguar nga ana juaj, do ishte e nevojshme te dinim se kujt Dege Territoriale te Sherbimit te Proves i jeni drejtuar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qe nga ana jone te kerkohet informacion mbi ecurine e dokumentit qe keni kerkuar. Ju informojme se Sherbimi i Proves ka 22 Dege Territorial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he do ishte e veshtire marja e informacionit po tu drejtohemi te 22 Degeve Territorial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kerkesen per vertetim te perfund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pas informacionit te mare nga DTSHP Tirane me email me poshte, ju informojme se Denisa Devishi nuk e ka perfunduar periudhen e proves dhe nuk mund te hartohet vertetimi per perfundimin e denimit alternati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04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fillimin 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4.20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 email bashkelidhur nga DTSHP Tirane jemi informuar se urdheri ekzekutimit eshte administruar nga DTSHP Tirane dhe ju do te njoftoheni nepermjet numrit te cel nga specialisti perkat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p.gov.al/" TargetMode="External"/><Relationship Id="rId4" Type="http://schemas.openxmlformats.org/officeDocument/2006/relationships/hyperlink" Target="http://www.sherbimiproves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4:00Z</dcterms:created>
  <dc:creator>Edvjol Gogo</dc:creator>
  <dc:description/>
  <cp:keywords/>
  <dc:language>en-US</dc:language>
  <cp:lastModifiedBy>Edvjol Gogo</cp:lastModifiedBy>
  <dcterms:modified xsi:type="dcterms:W3CDTF">2023-04-19T09:54:00Z</dcterms:modified>
  <cp:revision>10</cp:revision>
  <dc:subject/>
  <dc:title/>
</cp:coreProperties>
</file>