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0"/>
          <w:szCs w:val="20"/>
          <w:lang w:val="en-US" w:eastAsia="en-US"/>
        </w:rPr>
      </w:pPr>
      <w:r>
        <w:rPr>
          <w:rFonts w:eastAsia="MS Mincho;Yu Gothic U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en-GB"/>
        </w:rPr>
        <w:t>MINISTRIA E DREJTËS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DREJTORIA E PËRGJITHSHME E SHËRBIMIT TË PR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KOORDINATORI PËR TË DREJTËN E INFORMIMIT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 w:val="40"/>
          <w:szCs w:val="40"/>
          <w:lang w:val="en-GB"/>
        </w:rPr>
      </w:pPr>
      <w:r>
        <w:rPr>
          <w:rFonts w:eastAsia="MS Mincho;Yu Gothic UI"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REGJISTRI I KËRKESAVE DHE PËRGJIGJ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620"/>
        <w:gridCol w:w="2790"/>
        <w:gridCol w:w="2700"/>
        <w:gridCol w:w="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r. R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kërkes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bjekti i kërkesë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përgjigj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ërgjig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ënyra e përfundimit të kërkesë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i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.0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denimin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.01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 pergjigje te email te percjelle nga ana juaj ju informojme qe te paraqiteni prane Sherbimit te Proves per te lene nje numer tjeter te cilin e dispononi, ose adresen e sakte te banimit qe sherbimi proves ne momentin e administrimit te urdherit te ekzekutimit tju nisi njoftim zyrt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nbi ekzekutimin 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uaj, ju duhet te paraqiteni para specialistit mbikeqyres, i cili do tju sqaroj per çdo paqartesi, detyrim apo te drejte qe keni gjate kohes se ekzekutimit te denimit alternatit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 per te mare nje pergjigje sa me te sakte paraqituni prane specialistit mbikeqyres te sherbimit te pro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unonjesit e sherbimit te pr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Ne pergjigje te email te derguar nga ana juaj, ju bejme me dije se per informacionin e kerkuar nga ana juaj duhet ti drejtoheni me shkrese zyrtare Drejtorise se Pergjithshme te Sherbimit te Prov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dokumentacionin e nevojshem per tu paraqitur prane Sherbimit te Pr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.0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Para specialistit te Sherbimit te Proves paraqituni me dokument identifikimi karte ID ose pasaporte. Per te tjerat ju informon specialis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ne lidhje me fillimin e ekzekut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.03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çka keni kerkuar me email, ju duhet te paraqiteni para specialistit pergjegjes qe te vendosni kontaktin e pare me Sherbimin e Pro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basi te kontaktoni specialistin e caktuar per mbikeqyrjen tuaj, ju do te informoheni nga ai per te gjithe proceduren qe do te ndiqet gjate kohes se mbikeqyrj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.03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kerkoni ne email ju informojme si me posh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280"/>
              <w:ind w:left="246" w:hanging="2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i perket pyetjes se pare, nuk ka vepra penale te percaktuara qe denohen me sherbim prove. Sherbimi i Proves eshte nje alternativ e denimit penal dhe aplikohet per denimet deri ne 5 vj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200"/>
              <w:ind w:left="246" w:hanging="2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sha e personave nen mbikeqyrjen e sherbimit te proves eshte qe nga momenti i pasjes se pergjegjesise penale sipas Kodit Penal te Republikes se Shqiperi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auto" w:line="240" w:before="0" w:after="280"/>
              <w:ind w:left="246" w:hanging="2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ri i personave nen mbikeqyrje ne Sherbim Proves aktualisht eshte 10,6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spacing w:lineRule="auto" w:line="240" w:before="0" w:after="280"/>
              <w:ind w:left="24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rbimi i proves kryhet prane Degeve Territoriale te Sherbimit te Proves, zgjatja e proves percaktohet ne vendimin gjyqes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.05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nga informacioni i mare nga DTSHP Pogradec rezulton qe ju jeni denuar nga Gjykata e Rrethit Gjyqesor Pogradec per vepren penale te parashikuar nga neni 283/2 i Kodit Penal. Ne nenin 4 te ligjit nr. 33/2024 "Per dhenie amnistie", kjo veper penale eshte percaktuar si kriter ndalue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i perket parashikimeve te nenit 5 te ligjit nr. 33/2024 "Per dhenie amnistie", eshte ne kompetence te prokurorise perkatese (ne kete rast Prokuroria prane Gjykates se Shkalles se Pare te Juridiksionit te Pergjithshem Korçe) aplikimi i tij ne rastin e personave per te cilet  eshte pezulluar ekzekutimi i denimit me burg dhe jane vene ne prove per nje periudhe te caktuar koh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çdo paqartesi ose sqarim qe mund te keni drejtohuni prane Deges Territoriale te Sherbimit te Proves Pograd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.04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kerkoni ne email te derguar, ju informojme se neqoftese urdheri ekzekutimit per zbatimin e vendimit penal te Gjykates se Apelit eshte admnistruar prane Sherbimit te Proves, hartohet raport vleresimi per amnistin e cila i dergohet Prokurorise, e cila nga ana e saj del me vendim mbi pushimin e ekzekutimit penal, vendim i cili ju vihet dhe juve ne dispozic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qoftese urdheri ekzekutimit nuk eshte administruar prane Sherbimit te Proves atehere duhet ti drejtoheni Prokurorise perkatese, e cila ne zbatim te ligjit 33/2024 "Per dhenie amnistie", duhet te nxjeri vendimin e pushimit te ekzekutimit te vendimit penal te Gjykates se Apel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bi ecurine e denimit alternative dhe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5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lidhje me sa keni kerkuar ne email, mbi denimin alternativ dhe perfitimin nga amnistia ju informojme 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 keni  shkelur detyrimin e vendimit Nr.667, datë 13.03.2023, të Gjykatës së Rrethit Gjyqësor Tiranë,  për të mbajtur kontakte me Degën Territoriale te Shërbimit të Provës Tiranë dhe ndaj jush eshte dërgu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Raport vlerësimi mbi mospërmbushjen e detyrimeve nga personi nën mbikëqyrje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drejtuar Prokurorise prane Gjykates se Shkalles se Pare te Juridiksionit te Pergjithshem Ti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siper, per te qene subjekt perfitues i Ligjit Nr.33 date 04.04.2024 "Per dhenie amnistie", bejme me dije se ne baze te nenit 3/b i cili parashikon se: "...Nuk perjashtohen nga vuajtja e denimit personat te cilet i jane shmangur drejtesise sipas percaktimit te pikes 2, te nenit 2 te ketij ligji", ne keto kush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uk jeni subjekt perfitues i amnsti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Ne baze te pikes 2 te nenit 2 te ligjit "Per dhenie amnistie",  megjithese keni pasur dijeni, i jeni shmangur ekzekutimit te vendimit gjyqesor te formes se prere te denim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 lidhje me email te derguar nga ana juaj, ju informojme se Sherbimi i Proves ka informacion per pyetjen 4, aktualisht ne sherbim prove jane nen mbikeqyr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 te mi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i perket pyetjes numer 19, akoma nuk disponojme nje informacion te sakte pasi procesi i amnistise eshte ne vijimesi dhe priten vendimet e pushimit te ekzekutimit nga prokurorite perkat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ju informojme se nga Dega Territoriale e Sherbimit te Proves Durres me shkresen nr. 186/3 prot., date 17.05.2024, i eshte kerkuar Gjykates se Posaçme te Shkalles se Pare per Korrupsionin dhe Krimin e Organizuar vendimi i formes se prere qe i perket personit tuaj, i cili per momentin nuk eshte vene ne dispozicio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momentin e administrimit te vendimit te formes se prere Dega Territoriale e Sherbimit te Proves Durres do vijoje  proceduart ligjore per zbatimin e ligjit nr. 33/2024 "Per dhenie amnistie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pergjigje te email te derguar nga ana juaj, sipas te dhenave statistikore te Sherbimit te Proves, persona nen mbikeqyrje per te cilet eshte aplikuar neni 58 i Kodit Penal deri ne date 31 Maj 2024 esh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pers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dënimin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ju informojme se ju nuk mund te perfitoni nga ligji nr. 33/2024 "Per dhenie amnistie", pasi per personin tuaj nga Dega Territoriale e Sherbimit te Proves Lushnje eshte hartuar Raport Vleresimi mbi mospermbushjen e kushteve dhe detyrimeve, pasi ju nuk jeni paraqitur prane kesaj Dege Territoriale sipas Planit Individual te Trajti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keto kushte bazuar ne  piken 2, germa "b" te  nenit 3 "Nuk perjashtohet nga vuajtja e denimit personat te cilet i jane shmangur drejtesise, sipas percaktimit te pikes 2 te nenit 2"  te ligjit nr.33/2024 "Per dhenie amnistie", pra ju nuk mund te perfitoni nga amnist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.07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undimin e punes ne interes pub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.07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ju informojme se shtetasi Jorgo Kolka, sipas shkreses nr. 6156 prot., date 31.07.2023 te Njesise Administrative nr. 14, e ka perfunduar punen ne interes publ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DTSHP Tirane, eshte hartuar raporti perfundimtar nr. 6396/2 prot., date 11.08.2023, i cili i eshte derguar Prokurorise prane Gjykates se Shkalles se Pare te Juridiksionit te Pergjithshem Tiarne, e cila ka nxjere vendim per kryerjen e denimit alternativ date 19.10.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elidhur raporti perfundimtar dhe vendimi i kryerjes se denimit alternat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.08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.08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 ju informojme 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Sa i perket aplikimit te masave alternative te shmangies, Sherbimi i Proves ka patur 2 raste ne Degen Territoriale Durres, me mase detyruese per rifillimin e studimeve ne nje institucion arsimor, te cilat jane trajtuar ne bashkepunim me NJMF Bashkia Dur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-Aktualisht ne Sherbimin e Proves nuk kemi raste nen mbikeqyrje me masa alternative te shmang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cdo informacion mbetemi ne dispozic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Edvjol Gogo</dc:creator>
  <dc:description/>
  <cp:keywords/>
  <dc:language>en-US</dc:language>
  <cp:lastModifiedBy>Ilir Rapce</cp:lastModifiedBy>
  <dcterms:modified xsi:type="dcterms:W3CDTF">2024-10-03T07:45:00Z</dcterms:modified>
  <cp:revision>2</cp:revision>
  <dc:subject/>
  <dc:title/>
</cp:coreProperties>
</file>